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370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должностей муниципальной служб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назначении на которые граждане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ять сведения о своих доходах, об имущест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несовершеннолетних детей, утвержденный постановлением администрации Пермского муниципального округа Пермского края от 17 ию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543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1.7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еречень должностей муниципальной служб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назначении на которые граждане и при замещении которых муниципальные служащие обязан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едоставлять сведения о своих доходах, об имущест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язательства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мущественного характер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воих супруги (супруга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несовершеннолетних детей, утвержденный постановлением администрации Пермского муниципального округа Пермского края от 17 ию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543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5235</wp:posOffset>
                </wp:positionH>
                <wp:positionV relativeFrom="page">
                  <wp:posOffset>2146935</wp:posOffset>
                </wp:positionV>
                <wp:extent cx="21907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6pt;mso-wrap-distance-left:9.05pt;mso-wrap-distance-right:9.05pt;mso-wrap-distance-top:0pt;mso-wrap-distance-bottom:0pt;margin-top:169.05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</w:t>
        <w:br/>
        <w:t xml:space="preserve">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 0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 мая 2008 г. № 228-ПК «О муниципальной службе в Пермском крае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3 июля 2009 г. № 27 «Об отдельных мерах по реализации нормативных правовых актов Российской Федерации в сфере противодействия коррупции»,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  Внести в Перечень должностей муниципальной службы в    администрации Пермского муниципального округа Пермского края, при    назначении на которые граждане и при замещении которых муниципальные служащие обязаны предоставлять сведения о своих доходах, об имуществе и обязательствах имущественного характера, а также сведения о  доходах, об 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sz w:val="28"/>
          <w:szCs w:val="28"/>
        </w:rPr>
        <w:t>постановлением администрации Пермского муниципального округа Пермского края от 17 июля 2023 г. № СЭД-2023-299-01-01-05.С-543,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2.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августа 2023 г</w:t>
      </w:r>
      <w:r>
        <w:rPr>
          <w:i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к постановлению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6.02.2024 № </w:t>
      </w:r>
      <w:bookmarkStart w:id="0" w:name="P125"/>
      <w:bookmarkEnd w:id="0"/>
      <w:r>
        <w:rPr>
          <w:sz w:val="28"/>
          <w:szCs w:val="28"/>
        </w:rPr>
        <w:t>299-2024-01-05.С-114</w:t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тдел по мобилизационной работ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3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3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4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5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5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6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6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7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2.7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2.8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2.8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2.8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2.8.3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2.8.3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2.8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2.8.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8.4.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2.8.4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2.8.5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муниципального контроля и исполнения административного законода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2.8.5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2.8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2.8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2.8.5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 xml:space="preserve">2.9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 xml:space="preserve">2.9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 xml:space="preserve">2.9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 xml:space="preserve">2.9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Бюджет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бюджетного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>Отдел по учету и отчетност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 xml:space="preserve">Заместитель начальника управления, начальник отдела по учету и отчет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казначейского исполнения бюдже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финансирования отраслей эконом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финансирования отраслей эконом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3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планирования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3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ого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контрольно-ревизионного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3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3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3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3.7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 комитета имущественных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 xml:space="preserve">Отдел муниципального земе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 xml:space="preserve">4.2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председателя комитета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4.2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 xml:space="preserve">4.2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rPr/>
            </w:pPr>
            <w:r>
              <w:rPr/>
              <w:t xml:space="preserve">4.3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4.3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4.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4.4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5.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5.4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5.4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>5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делам культуры, молоде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по учреждениям дополнительного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2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2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rPr/>
            </w:pPr>
            <w:r>
              <w:rPr/>
              <w:t xml:space="preserve">7.2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rPr/>
            </w:pPr>
            <w:r>
              <w:rPr/>
              <w:t xml:space="preserve">7.2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3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3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3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3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7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rPr/>
            </w:pPr>
            <w:r>
              <w:rPr/>
              <w:t xml:space="preserve">7.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4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7.4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социальной политики 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8.3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8.3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8.3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8.3.4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8.4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по обеспечению деятельности комиссии по делам несовершеннолетних 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8.4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8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8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9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9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9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10.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главы администрации муниципального округа, 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ых отношений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главы администрации, 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учёта и обеспечения жильём отдельных категорий граждан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11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11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11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управления жилищным фондом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11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11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11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2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7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174111EB0B1C81A91719A24419775D4E1F4F9E41CBEFC8B9607C5F04E764455BC596605o648H" TargetMode="External"/><Relationship Id="rId4" Type="http://schemas.openxmlformats.org/officeDocument/2006/relationships/hyperlink" Target="consultantplus://offline/ref=E9ECF1B4DDCFD16B312192AC12EA424EF1741213BBB5C81A91719A24419775D4E1F4F9E315B5A8DBD2599CA10F3D4957A745660575CF3111o74BH" TargetMode="External"/><Relationship Id="rId5" Type="http://schemas.openxmlformats.org/officeDocument/2006/relationships/hyperlink" Target="consultantplus://offline/ref=E9ECF1B4DDCFD16B31218CA104861F45FD7C4917B2B1C24BCA229C731EC77381A1B4FFB656F1A5DBD252CBF542631006E60E6B076ED331116651F345o342H" TargetMode="External"/><Relationship Id="rId6" Type="http://schemas.openxmlformats.org/officeDocument/2006/relationships/hyperlink" Target="consultantplus://offline/ref=E9ECF1B4DDCFD16B31218CA104861F45FD7C4917B2B0C14FC8269C731EC77381A1B4FFB644F1FDD7D257D6F049764657A0o548H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3:00Z</dcterms:created>
  <dc:creator>EMarkin</dc:creator>
  <dc:description/>
  <dc:language>en-US</dc:language>
  <cp:lastModifiedBy>adm15-01</cp:lastModifiedBy>
  <cp:lastPrinted>2024-02-16T11:04:00Z</cp:lastPrinted>
  <dcterms:modified xsi:type="dcterms:W3CDTF">2024-02-2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